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Verdana" w:hAnsi="Verdana" w:cs="Verdana"/>
          <w:lang w:val="es-ES"/>
        </w:rPr>
      </w:pPr>
      <w:r>
        <w:rPr>
          <w:rFonts w:cs="Verdana" w:ascii="Verdana" w:hAnsi="Verdana"/>
          <w:lang w:val="es-ES"/>
        </w:rPr>
        <w:t>TÉRMINOS Y CONDICIONES GENERALES PARA LA PRESTACIÓN DEL SERVICIO DE TELEFONÍA DE RED GLOBAL</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La presente Solicitud de Servicio de Telefonía de RED GLOBAL regulará la relación entre RED GLOBAL, con domicilio constituido a los efectos del presente en Córdoba Nro. 3469, en San Andrés, partido de San Martín, Provincia de Buenos Aires (en adelante “RG”), y el usuario del servicio de telefonía RG (en adelante el “CLIENTE”).</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RG y el CLIENTE, en adelante serán denominados conjuntamente las “Partes” e indistintamente la “Parte”.</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Por este medio, el Cliente solicita a RG la prestación del servicio alternativo de telecomunicaciones con acceso desde cualquier parte del mundo que a continuación se detalla.</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I. Descripción del Servicio:</w:t>
      </w:r>
    </w:p>
    <w:p>
      <w:pPr>
        <w:pStyle w:val="Normal"/>
        <w:autoSpaceDE w:val="false"/>
        <w:jc w:val="both"/>
        <w:rPr/>
      </w:pPr>
      <w:r>
        <w:rPr>
          <w:rFonts w:cs="Verdana" w:ascii="Verdana" w:hAnsi="Verdana"/>
          <w:lang w:val="es-ES"/>
        </w:rPr>
        <w:t xml:space="preserve">I.1. Consiste en un servicio VOIP de interconexión de usuarios en una red privada, mediante la tecnología propia y de terceros, tecnología que permite la transmisión de voz a través de la red Internet y de la red de telefonía pública conmutada (PSTN), y que funciona mediante la utilización de un software instalado en una PC, Tablet, Smartphone del CLIENTE o equipo Gateway Voip, PBX IP – Analógicas - Digitales que debe disponer de una conexión a un modem de banda ancha o por numeración de acceso gratuita o local. (el “Servicio”). </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I.2. El Servicio consiste en brindar telefonía Voip a través de equipos Smartphone, Tablet, PC, equipo Gateway, PBX IP – Analógicas - Digitales del cliente, con interno RG bidireccional que habilita al CLIENTE a recibir y realizar llamadas, y establecer comunicaciones de voz, entre dos o más puntos de RG y adicionalmente a la red telefónica por terceras empresas.</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 xml:space="preserve">I.3. Accesos. El Servicio otorga acceso de llamadas de terceros a los usuarios de RG, larga distancia nacional, larga distancia internacional y celulares dependiendo de los planes seleccionados en la contratación del servicio o promoción vigente determinados en la Web </w:t>
      </w:r>
      <w:hyperlink r:id="rId2">
        <w:r>
          <w:rPr>
            <w:rStyle w:val="InternetLink"/>
            <w:rFonts w:cs="Verdana" w:ascii="Verdana" w:hAnsi="Verdana"/>
            <w:lang w:val="es-ES"/>
          </w:rPr>
          <w:t>www.redglobal.com.ar</w:t>
        </w:r>
      </w:hyperlink>
      <w:r>
        <w:rPr>
          <w:rFonts w:cs="Verdana" w:ascii="Verdana" w:hAnsi="Verdana"/>
          <w:lang w:val="es-ES"/>
        </w:rPr>
        <w:t xml:space="preserve">  </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I.4. No se brindará servicio de telefonía en el exterior. RG brindará servicio de acceso en la Argentina por proveedores licenciatarios contratados para su plataforma para que pueda realizar llamadas según la modalidad del inciso I.3 y mediante el formato expresado en el inciso I.1.</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I.5. Restricciones. En razón de que la tecnología aplicable a los fines de la prestación del Servicio y por ser una red privada, no permiten a los CLIENTES de RG su utilización para las llamadas a los denominados "Servicios de Emergencia", “Policía”, “Bomberos”, “Ambulancias”, y “Relativas a siniestros en la navegación”, bajo el formato de numeración no geográfica abreviada (1XY / 911).</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r>
    </w:p>
    <w:p>
      <w:pPr>
        <w:pStyle w:val="Normal"/>
        <w:jc w:val="both"/>
        <w:rPr/>
      </w:pPr>
      <w:r>
        <w:rPr>
          <w:lang w:val="es-ES"/>
        </w:rPr>
        <w:t xml:space="preserve">II. </w:t>
      </w:r>
      <w:r>
        <w:rPr>
          <w:rFonts w:cs="Verdana" w:ascii="Verdana" w:hAnsi="Verdana"/>
          <w:lang w:val="es-ES"/>
        </w:rPr>
        <w:t>Vigencia y duración del servicio:</w:t>
      </w:r>
    </w:p>
    <w:p>
      <w:pPr>
        <w:pStyle w:val="Normal"/>
        <w:jc w:val="both"/>
        <w:rPr>
          <w:rFonts w:ascii="Verdana" w:hAnsi="Verdana" w:eastAsia="Times New Roman" w:cs="MS Shell Dlg"/>
          <w:color w:val="000000"/>
          <w:lang w:val="es-ES" w:eastAsia="es-ES"/>
        </w:rPr>
      </w:pPr>
      <w:r>
        <w:rPr>
          <w:rFonts w:cs="Verdana" w:ascii="Verdana" w:hAnsi="Verdana"/>
          <w:lang w:val="es-ES"/>
        </w:rPr>
        <w:t xml:space="preserve">II.1. A partir de la aceptación de las presentes condiciones generales, </w:t>
      </w:r>
      <w:r>
        <w:rPr>
          <w:rFonts w:eastAsia="Times New Roman" w:cs="MS Shell Dlg" w:ascii="Verdana" w:hAnsi="Verdana"/>
          <w:color w:val="000000"/>
          <w:lang w:val="es-ES" w:eastAsia="es-ES"/>
        </w:rPr>
        <w:t xml:space="preserve">el servicio estará vigente durante el plazo que RG preste servicio o bien el CLIENTE solicite la baja, sin cargo. Las recargas o planes tendrán una vigencia de 60 días corridos. </w:t>
      </w:r>
      <w:r>
        <w:rPr>
          <w:rFonts w:eastAsia="Times New Roman" w:cs="MS Shell Dlg" w:ascii="MS Shell Dlg" w:hAnsi="MS Shell Dlg"/>
          <w:color w:val="000000"/>
          <w:lang w:val="es-ES" w:eastAsia="es-ES"/>
        </w:rPr>
        <w:t xml:space="preserve">Para los servicios de RG promocionales la vigencia será de 12 meses desde el momento de la adquisición del servicio y 90 días desde el momento de la activación, salvo condiciones especificas de cada promoción.  </w:t>
      </w:r>
    </w:p>
    <w:p>
      <w:pPr>
        <w:pStyle w:val="Normal"/>
        <w:tabs>
          <w:tab w:val="clear" w:pos="708"/>
          <w:tab w:val="left" w:pos="720" w:leader="none"/>
        </w:tabs>
        <w:autoSpaceDE w:val="false"/>
        <w:ind w:left="277" w:right="18" w:hanging="0"/>
        <w:rPr>
          <w:rFonts w:ascii="MS Shell Dlg" w:hAnsi="MS Shell Dlg" w:eastAsia="Times New Roman" w:cs="MS Shell Dlg"/>
          <w:color w:val="000000"/>
          <w:lang w:val="es-ES" w:eastAsia="es-ES"/>
        </w:rPr>
      </w:pPr>
      <w:r>
        <w:rPr>
          <w:rFonts w:eastAsia="Times New Roman" w:cs="MS Shell Dlg" w:ascii="MS Shell Dlg" w:hAnsi="MS Shell Dlg"/>
          <w:color w:val="000000"/>
          <w:lang w:val="es-ES" w:eastAsia="es-ES"/>
        </w:rPr>
      </w:r>
    </w:p>
    <w:p>
      <w:pPr>
        <w:pStyle w:val="Normal"/>
        <w:autoSpaceDE w:val="false"/>
        <w:jc w:val="both"/>
        <w:rPr>
          <w:rFonts w:ascii="Verdana" w:hAnsi="Verdana" w:eastAsia="Times New Roman" w:cs="Verdana"/>
          <w:color w:val="000000"/>
          <w:lang w:val="es-ES" w:eastAsia="es-ES"/>
        </w:rPr>
      </w:pPr>
      <w:r>
        <w:rPr>
          <w:rFonts w:eastAsia="Times New Roman" w:cs="Verdana" w:ascii="Verdana" w:hAnsi="Verdana"/>
          <w:color w:val="000000"/>
          <w:lang w:val="es-ES" w:eastAsia="es-ES"/>
        </w:rPr>
      </w:r>
    </w:p>
    <w:p>
      <w:pPr>
        <w:pStyle w:val="Normal"/>
        <w:autoSpaceDE w:val="false"/>
        <w:jc w:val="both"/>
        <w:rPr/>
      </w:pPr>
      <w:r>
        <w:rPr>
          <w:rFonts w:cs="Verdana" w:ascii="Verdana" w:hAnsi="Verdana"/>
          <w:lang w:val="es-ES"/>
        </w:rPr>
        <w:t>II.2. La auto-instalación se perfeccionará con el requerimiento y aceptación de uno de los planes de RG, a través de medios telefónicos o Internet.</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III. Plan – Recargas - Precio - Condiciones de Pago - Mora:</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 xml:space="preserve">Se denomina Plan al conjunto de servicios que RG ofrece a los clientes que puede incluir o no Gateway, minutos libres, software Softphone RG, DID nacionales e internacionales, líneas de RG, bonificaciones de costo de activación, a cambio que El CLIENTE abone, una vez solicitado el Servicio y por única vez. Los planes vigentes se encuentran detallados en la página Web de </w:t>
      </w:r>
      <w:hyperlink r:id="rId3">
        <w:r>
          <w:rPr>
            <w:rStyle w:val="InternetLink"/>
            <w:rFonts w:cs="Verdana" w:ascii="Verdana" w:hAnsi="Verdana"/>
            <w:lang w:val="es-ES"/>
          </w:rPr>
          <w:t>www.redglobal.com.ar</w:t>
        </w:r>
      </w:hyperlink>
      <w:r>
        <w:rPr>
          <w:rFonts w:cs="Verdana" w:ascii="Verdana" w:hAnsi="Verdana"/>
          <w:lang w:val="es-ES"/>
        </w:rPr>
        <w:t xml:space="preserve"> con estos términos y condiciones. </w:t>
      </w:r>
    </w:p>
    <w:p>
      <w:pPr>
        <w:pStyle w:val="Normal"/>
        <w:autoSpaceDE w:val="false"/>
        <w:jc w:val="both"/>
        <w:rPr>
          <w:rFonts w:ascii="Verdana" w:hAnsi="Verdana" w:cs="Verdana"/>
          <w:lang w:val="es-ES"/>
        </w:rPr>
      </w:pPr>
      <w:r>
        <w:rPr>
          <w:rFonts w:cs="Verdana" w:ascii="Verdana" w:hAnsi="Verdana"/>
          <w:lang w:val="es-ES"/>
        </w:rPr>
        <w:t xml:space="preserve">Si el CLIENTE solicitara la baja del Servicio una vez instalado y previo a la fecha de puesta en funcionamiento establecida, RG no reintegrará los valores del Plan ni los gastos administrativos que pudieren corresponder. A partir del día en que el CLIENTE efectúa el primer pago del Plan contratado comenzarán a correr los periodos correspondientes de vencimiento. </w:t>
      </w:r>
    </w:p>
    <w:p>
      <w:pPr>
        <w:pStyle w:val="Normal"/>
        <w:autoSpaceDE w:val="false"/>
        <w:jc w:val="both"/>
        <w:rPr/>
      </w:pPr>
      <w:r>
        <w:rPr>
          <w:rFonts w:cs="Verdana" w:ascii="Verdana" w:hAnsi="Verdana"/>
          <w:lang w:val="es-ES"/>
        </w:rPr>
        <w:t>Asimismo, RG descontará los consumos de telefonía local, de larga distancia nacional e internacional y celular contratados mediante los planes y/o sus recargas.</w:t>
      </w:r>
    </w:p>
    <w:p>
      <w:pPr>
        <w:pStyle w:val="Normal"/>
        <w:autoSpaceDE w:val="false"/>
        <w:jc w:val="both"/>
        <w:rPr>
          <w:rFonts w:ascii="Verdana" w:hAnsi="Verdana" w:cs="Verdana"/>
          <w:lang w:val="es-ES"/>
        </w:rPr>
      </w:pPr>
      <w:r>
        <w:rPr>
          <w:rFonts w:cs="Verdana" w:ascii="Verdana" w:hAnsi="Verdana"/>
          <w:lang w:val="es-ES"/>
        </w:rPr>
        <w:t xml:space="preserve">Todos los cargos de los Planes y Recargas detallados precedentemente serán abonados con la modalidad pre-pago, mediante los sistemas de pago informados en </w:t>
      </w:r>
      <w:hyperlink r:id="rId4">
        <w:r>
          <w:rPr>
            <w:rStyle w:val="InternetLink"/>
            <w:rFonts w:cs="Verdana" w:ascii="Verdana" w:hAnsi="Verdana"/>
            <w:lang w:val="es-ES"/>
          </w:rPr>
          <w:t>www.redglobal.com.ar</w:t>
        </w:r>
      </w:hyperlink>
      <w:r>
        <w:rPr>
          <w:rFonts w:cs="Verdana" w:ascii="Verdana" w:hAnsi="Verdana"/>
          <w:lang w:val="es-ES"/>
        </w:rPr>
        <w:t xml:space="preserve"> </w:t>
      </w:r>
    </w:p>
    <w:p>
      <w:pPr>
        <w:pStyle w:val="Normal"/>
        <w:autoSpaceDE w:val="false"/>
        <w:jc w:val="both"/>
        <w:rPr>
          <w:rFonts w:ascii="Verdana" w:hAnsi="Verdana" w:cs="Verdana"/>
          <w:lang w:val="es-ES"/>
        </w:rPr>
      </w:pPr>
      <w:r>
        <w:rPr>
          <w:rFonts w:cs="Verdana" w:ascii="Verdana" w:hAnsi="Verdana"/>
          <w:lang w:val="es-ES"/>
        </w:rPr>
        <w:t xml:space="preserve">RG facturará los Planes y recargas, con tasación por minutos sin perjuicio de que el CLIENTE consuma una fracción inferior a esa unidad de tiempo. RG emitirá el comprobante oficial y enviará según las condiciones establecidas por el AFIP una vez efectuado el pago dentro del periodo mensual. En caso de Planes distintos, con abonos, serán pagado por mes adelantado, emitirá la factura el primer día hábil del mes y será enviada al mail autorizado en el alta de servicio. Su vencimiento será el que informe en el mail de la factura. El CLIENTE debería configurar su red para que dicho mail, no sea restringido por Firewall o sistemas de Spam propietario, siendo el CLIENTE el único responsable por recibir el mail y el pago de la factura.    </w:t>
      </w:r>
    </w:p>
    <w:p>
      <w:pPr>
        <w:pStyle w:val="Normal"/>
        <w:autoSpaceDE w:val="false"/>
        <w:jc w:val="both"/>
        <w:rPr/>
      </w:pPr>
      <w:r>
        <w:rPr>
          <w:rFonts w:cs="Verdana" w:ascii="Verdana" w:hAnsi="Verdana"/>
          <w:lang w:val="es-ES"/>
        </w:rPr>
        <w:t>Las tarifas podrán ser modificadas por RG, comunicándolas al CLIENTE por cualesquiera de los siguientes medios de manera indistinta: por correo electrónico (según los datos que el CLIENTE haya informado a RG) o por publicación en página Web. Por las características del Servicio la entrada en vigencia de las nuevas tarifas aplicándose a las recargas pre-pagas ya contratados serán en el momento.</w:t>
      </w:r>
    </w:p>
    <w:p>
      <w:pPr>
        <w:pStyle w:val="Normal"/>
        <w:autoSpaceDE w:val="false"/>
        <w:jc w:val="both"/>
        <w:rPr>
          <w:rFonts w:ascii="Verdana" w:hAnsi="Verdana" w:cs="Verdana"/>
          <w:lang w:val="es-ES"/>
        </w:rPr>
      </w:pPr>
      <w:r>
        <w:rPr>
          <w:rFonts w:cs="Verdana" w:ascii="Verdana" w:hAnsi="Verdana"/>
          <w:lang w:val="es-ES"/>
        </w:rPr>
        <w:t xml:space="preserve">El CLIENTE podrá, dentro del plazo indicado, en caso de no mediar conformidad de su parte respecto de la modificación de las tarifas, solicitar la baja sin que ello genere derecho a indemnización alguna a cargo de ninguna de las Partes, por ningún concepto. Los precios vigentes de los siguientes conceptos: Planes, tarifas de llamadas locales y de larga distancia nacional e internacional, celulares y cargo de reconexión se encuentran publicados en </w:t>
      </w:r>
      <w:hyperlink r:id="rId5">
        <w:r>
          <w:rPr>
            <w:rStyle w:val="InternetLink"/>
            <w:rFonts w:cs="Verdana" w:ascii="Verdana" w:hAnsi="Verdana"/>
            <w:lang w:val="es-ES"/>
          </w:rPr>
          <w:t>www.redglobal.com.ar</w:t>
        </w:r>
      </w:hyperlink>
      <w:r>
        <w:rPr>
          <w:rFonts w:cs="Verdana" w:ascii="Verdana" w:hAnsi="Verdana"/>
          <w:lang w:val="es-ES"/>
        </w:rPr>
        <w:t xml:space="preserve"> </w:t>
      </w:r>
    </w:p>
    <w:p>
      <w:pPr>
        <w:pStyle w:val="Normal"/>
        <w:autoSpaceDE w:val="false"/>
        <w:jc w:val="both"/>
        <w:rPr/>
      </w:pPr>
      <w:r>
        <w:rPr>
          <w:rFonts w:cs="Verdana" w:ascii="Verdana" w:hAnsi="Verdana"/>
          <w:lang w:val="es-ES"/>
        </w:rPr>
        <w:t>Los Planes y las Recargas del Servicio incluyen el importe del impuesto al valor agregado (IVA) aplicable. Cualquier otro tributo será a cargo exclusivo del CLIENTE, junto con cualquier impuesto, tasa, carga o contribución específicos que se pudieren imponer en el futuro a RG originados en la prestación del Servicio.</w:t>
      </w:r>
    </w:p>
    <w:p>
      <w:pPr>
        <w:pStyle w:val="Normal"/>
        <w:autoSpaceDE w:val="false"/>
        <w:jc w:val="both"/>
        <w:rPr/>
      </w:pPr>
      <w:r>
        <w:rPr>
          <w:rFonts w:cs="Verdana" w:ascii="Verdana" w:hAnsi="Verdana"/>
          <w:lang w:val="es-ES"/>
        </w:rPr>
        <w:t xml:space="preserve">No esta autorizado el servicios de acceso desde el exterior, el CLIENTE no podrá utilizar el servicio mediante acceso telefónico de acceso gratuito, acceso local, accesos por medio de Software definido por RG en su Smartphone, tablet o PC, adquiriendo Planes definidos en la Web </w:t>
      </w:r>
      <w:hyperlink r:id="rId6">
        <w:r>
          <w:rPr>
            <w:rStyle w:val="InternetLink"/>
            <w:rFonts w:cs="Verdana" w:ascii="Verdana" w:hAnsi="Verdana"/>
            <w:lang w:val="es-ES"/>
          </w:rPr>
          <w:t>www.redglobal.com.ar</w:t>
        </w:r>
      </w:hyperlink>
      <w:r>
        <w:rPr>
          <w:rFonts w:cs="Verdana" w:ascii="Verdana" w:hAnsi="Verdana"/>
          <w:lang w:val="es-ES"/>
        </w:rPr>
        <w:t xml:space="preserve"> que pueden ser cambiados sin previo aviso. RG se reserva el derecho de cambiar los planes, y los costos de las llamadas de los servicios sin previo aviso y garantiza el servicio siempre que se cumplan las condiciones técnicas del presente acuerdo. RG pone a disposición distintas formas de acceso al servicio, en donde el CLIENTE puede optar por cualquiera de las formas y RG solo garantiza el buen funcionamiento por los sistemas VOIP sin acceso local ni gratuito, que dependerá de la cantidad de canales disponibles de acceso en el momento de realizar las llamadas, ni los costos adicionales que puedan cobrarle en forma local por utilizar los accesos en los determinados países. </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Tahoma" w:ascii="Verdana" w:hAnsi="Verdana"/>
        </w:rPr>
        <w:t>IV.- Comodato del Equipamiento:</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cs="Tahoma"/>
        </w:rPr>
      </w:pPr>
      <w:r>
        <w:rPr>
          <w:rFonts w:cs="Tahoma" w:ascii="Verdana" w:hAnsi="Verdana"/>
        </w:rPr>
        <w:t>IV.1. Por el tipo de servicio brindado RG, puede brida equipamiento en comodato, siendo el CLIENTE totalmente responsable del cuidado y mantenimiento y devolución del mismo en la dirección que indique RG.</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cs="Tahoma"/>
        </w:rPr>
      </w:pPr>
      <w:r>
        <w:rPr>
          <w:rFonts w:cs="Tahoma" w:ascii="Verdana" w:hAnsi="Verdana"/>
        </w:rPr>
        <w:t>IV.2. Las Partes acuerdan que, en todo lo que no contradiga esta cláusula, serán aplicables todas las disposiciones relativas al comodato estipuladas en el Código Civil de la Nación (arts. 2255 y ss.).</w:t>
      </w:r>
    </w:p>
    <w:p>
      <w:pPr>
        <w:pStyle w:val="Normal"/>
        <w:autoSpaceDE w:val="false"/>
        <w:jc w:val="both"/>
        <w:rPr>
          <w:rFonts w:ascii="Verdana" w:hAnsi="Verdana" w:cs="Tahoma"/>
        </w:rPr>
      </w:pPr>
      <w:r>
        <w:rPr>
          <w:rFonts w:cs="Tahoma" w:ascii="Verdana" w:hAnsi="Verdana"/>
        </w:rPr>
      </w:r>
    </w:p>
    <w:p>
      <w:pPr>
        <w:pStyle w:val="Normal"/>
        <w:autoSpaceDE w:val="false"/>
        <w:jc w:val="both"/>
        <w:rPr/>
      </w:pPr>
      <w:r>
        <w:rPr>
          <w:rFonts w:cs="Tahoma" w:ascii="Verdana" w:hAnsi="Verdana"/>
        </w:rPr>
        <w:t xml:space="preserve">IV.3.  El CLIENTE recibirá la información necesaria vía mail, como único medio de comunicación de la información, para poder utilizar los servicios de RG.  </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cs="Tahoma"/>
        </w:rPr>
      </w:pPr>
      <w:r>
        <w:rPr>
          <w:rFonts w:cs="Tahoma" w:ascii="Verdana" w:hAnsi="Verdana"/>
        </w:rPr>
        <w:t>V. Requisitos mínimos de Infraestructura:</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cs="Tahoma"/>
        </w:rPr>
      </w:pPr>
      <w:r>
        <w:rPr>
          <w:rFonts w:cs="Tahoma" w:ascii="Verdana" w:hAnsi="Verdana"/>
        </w:rPr>
        <w:t>V.1. El CLIENTE deberá contar para la utilización del Servicio:</w:t>
      </w:r>
    </w:p>
    <w:p>
      <w:pPr>
        <w:pStyle w:val="Normal"/>
        <w:autoSpaceDE w:val="false"/>
        <w:jc w:val="both"/>
        <w:rPr>
          <w:rFonts w:ascii="Verdana" w:hAnsi="Verdana" w:cs="Tahoma"/>
        </w:rPr>
      </w:pPr>
      <w:r>
        <w:rPr>
          <w:rFonts w:cs="Tahoma" w:ascii="Verdana" w:hAnsi="Verdana"/>
        </w:rPr>
      </w:r>
    </w:p>
    <w:p>
      <w:pPr>
        <w:pStyle w:val="Normal"/>
        <w:autoSpaceDE w:val="false"/>
        <w:jc w:val="both"/>
        <w:rPr/>
      </w:pPr>
      <w:r>
        <w:rPr>
          <w:rFonts w:cs="Tahoma" w:ascii="Verdana" w:hAnsi="Verdana"/>
        </w:rPr>
        <w:t>(i).- un servicio de conexión a Internet, de banda ancha tipo ADSL, Cablemodem, Fibra, Wireless, con una velocidad mínima de 256 Kbps, y disponer de un ancho de banda mínimo de 64 Kbps dedicados para cada llamada simultánea disponibles tanto en el sentido downstream o upstream, sin perdida de paquetes. Dicha conectividad podrá utilizar numeración IP pública fija o dinámica. En caso de que la conectividad sea de IP privada será utilizada exclusivamente para el aplicativo de RG y/o terceros recomendados siempre y cuando los sistemas de protección (firewalls) así lo permitan; (ii).- energía estabilizada, puesta a tierra con 1 V como máximo entre neutro y tierra; (iii).- tomas eléctricas de 220v, según las normas vigentes, en cantidad necesaria soportar el servicio; (iv).- temperatura ambiente no superior a los 25º C, humedad inferior al 60% y ambiente libre de polvo; y (v).- un port ethernet 10/100 disponible.</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cs="Tahoma"/>
        </w:rPr>
      </w:pPr>
      <w:r>
        <w:rPr>
          <w:rFonts w:cs="Tahoma" w:ascii="Verdana" w:hAnsi="Verdana"/>
        </w:rPr>
        <w:t>VI. Limitaciones:</w:t>
      </w:r>
    </w:p>
    <w:p>
      <w:pPr>
        <w:pStyle w:val="Normal"/>
        <w:autoSpaceDE w:val="false"/>
        <w:jc w:val="both"/>
        <w:rPr>
          <w:rFonts w:ascii="Verdana" w:hAnsi="Verdana" w:cs="Tahoma"/>
        </w:rPr>
      </w:pPr>
      <w:r>
        <w:rPr>
          <w:rFonts w:cs="Tahoma" w:ascii="Verdana" w:hAnsi="Verdana"/>
        </w:rPr>
      </w:r>
    </w:p>
    <w:p>
      <w:pPr>
        <w:pStyle w:val="Normal"/>
        <w:autoSpaceDE w:val="false"/>
        <w:jc w:val="both"/>
        <w:rPr/>
      </w:pPr>
      <w:r>
        <w:rPr>
          <w:rFonts w:cs="Tahoma" w:ascii="Verdana" w:hAnsi="Verdana"/>
        </w:rPr>
        <w:t>El CLIENTE reconoce que, en razón de la tecnología del Servicio, su utilización implica determinadas limitaciones, a saber: (i) la línea telefónica no soporta la utilización de MODEM; (ii) los sistemas de alarmas que utilizan las líneas telefónicas para comunicarse con una central por medio del envío de tonos DTMF (por ejemplo sistemas de alarmas domiciliarias o similares) no están homologados por RG y no se garantiza su correcto funcionamiento; (iii) la utilización de Firewalls o Proxy de software entre el acceso a Internet y el hardware provisto, no es soportada; y (iv) los cortes de energía eléctrica obstarán a la utilización del Servicio.</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VII. Suspensión y Baja del Servicio:</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VII.1. Cuando el CLIENTE no abonare los Planes dentro del plazo estipulado en la cláusula III.1, podrán suspenderse las comunicaciones entrantes y salientes del CLIENTE.</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VII.2. En caso de mora superior a los sesenta (60) días del vencimiento de los Planes, podrá darse de baja el Servicio en forma definitiva, previa notificación al CLIENTE con al menos 5 días hábiles de anticipación.</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VII.3. En caso de baja del Servicio con causa en la falta de pago, el CLIENTE deberá abonar en un plazo no mayor a diez (10) días hábiles contados a partir de la fecha de notificación al CLIENTE, las sumas de los Pack pendientes de pago hasta el vencimiento de termino del contrato y RG podrá tomar a cuenta los valores de los pre-pagos no utilizados.</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 xml:space="preserve">VII.4. Suspendido el Servicio por falta de pago del CLIENTE, el mismo deberá abonar, en forma previa a la restitución del Servicio y en forma adicional a otros cargos que pudieran corresponder, un cargo de reconexión, el cual será determinado en función de las tareas que implique tal reconexión y de acuerdo con los precios vigentes en ese momento. Asimismo deberá reintegrar los equipos según las condiciones pactadas en la cláusula IV de Comodato. </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VII.5. RG podrá realizar suspensiones programadas en la prestación del Servicio previa comunicación a través de correo electrónico o cualquier otro medio con una antelación mínima de veinticuatro (24) horas a los efectos de practicar tareas de mantenimiento, reparación u otras en los equipos y accesorios a través de los cuales se presta el Servicio. Asimismo, podrá realizar suspensiones no programadas cuando motivos de emergencia o fuerza mayor, conforme lo definido en el presente, así lo justifiquen, todo ello sin que se genere derecho de indemnización alguna a favor del CLIENTE.</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VIII. Obligaciones del Cliente:</w:t>
      </w:r>
    </w:p>
    <w:p>
      <w:pPr>
        <w:pStyle w:val="Normal"/>
        <w:autoSpaceDE w:val="false"/>
        <w:jc w:val="both"/>
        <w:rPr>
          <w:rFonts w:ascii="Verdana" w:hAnsi="Verdana" w:cs="Verdana"/>
          <w:lang w:val="es-ES"/>
        </w:rPr>
      </w:pPr>
      <w:r>
        <w:rPr>
          <w:rFonts w:cs="Verdana" w:ascii="Verdana" w:hAnsi="Verdana"/>
          <w:lang w:val="es-ES"/>
        </w:rPr>
        <w:t>No obstante las restantes obligaciones del CLIENTE emergentes de las presentes Condiciones Generales, corresponde al CLIENTE:</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i) Mantener en todo momento vigente una conexión a Internet de las características descriptas en V para poder recibir el Servicio.</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ii) Proporcionar información verdadera, precisa, actualizada y completa a RG y mantenerla actualizada comunicando a RG todo cambio al respecto.</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iii) Abstenerse de utilizar indebidamente el Servicio, en tal caso podrá suspenderse preventivamente el Servicio.</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iv) Efectuar el ajuste o parametrización de sus equipos informáticos y sus distintas aplicaciones para la adecuada prestación del Servicio por parte de RG.</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v) Resarcir y mantener indemne a RG por cualquier acto u omisión del CLIENTE y/o de sus agentes, empleados o perjuicios a terceros derivados del uso del Servicio o los Equipos, ello incluso una vez extinguido el presente Contrato.</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vi) Abstenerse de efectuar conexiones no autorizadas al Servicio, a sus equipos y red.</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IX. Obligaciones de RG:</w:t>
      </w:r>
    </w:p>
    <w:p>
      <w:pPr>
        <w:pStyle w:val="Normal"/>
        <w:autoSpaceDE w:val="false"/>
        <w:jc w:val="both"/>
        <w:rPr/>
      </w:pPr>
      <w:r>
        <w:rPr>
          <w:rFonts w:cs="Verdana" w:ascii="Verdana" w:hAnsi="Verdana"/>
          <w:lang w:val="es-ES"/>
        </w:rPr>
        <w:t>Sin perjuicio de las restantes obligaciones de RG emergentes de las presentes Condiciones Generales, corresponde a RG:</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i) Mantener en funcionamiento del servicio con la mejor calidad y posibilidades que tenga con su tecnología.</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ii) Comunicar al CLIENTE cualquier modificación de los términos y condiciones establecidos en las presentes Condiciones Generales con un plazo de antelación no menor a treinta (30) días al momento de entrada en vigencia de los nuevos términos y condiciones.</w:t>
      </w:r>
      <w:r>
        <w:br w:type="page"/>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X. Responsabilidades:</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X.1. RG y el CLIENTE serán cada uno responsables de la verificación y del control de la faz técnica y operativa de sus respectivas facilidades.</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X.2. RG no será responsable ni expresa ni implícitamente, de la adecuación del Servicio que proporcione a las necesidades reales del CLIENTE. Su inadecuación no podrá ser causa de resolución, ni de devolución de pago alguno.</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X.3. El Servicio se ofrece para ser utilizado en el Área geográfica correspondiente a la numeración asignada, de acuerdo al PFNN, coincidiendo la misma con el domicilio de instalación declarado por el cliente. El medio y lugar de acceso remoto elegido por el CLIENTE para la utilización del Servicio constituye un factor ajeno a RG y desconocido por ésta, por lo que el CLIENTE exime y exonera a RG de toda responsabilidad derivada de dicho uso, que depende exclusivamente de él, en particular en los casos mencionados en la cláusula I.4 El cliente es responsable del uso que haga del servicio (artículo 31 de la ley 19798).</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X.4. La responsabilidad por la calidad del Servicio se limita, única y exclusivamente, al servicio telefónico objeto de este Contrato, no asumiendo RG responsabilidad alguna por la transferencia que efectúe el CLIENTE de llamadas vía Internet ni por cualquier otro tipo de inconveniente técnico o de otra naturaleza que pudiera suscitarse en las redes de acceso al Servicio, ya que los elementos necesarios para la transferencia son facilidades del CLIENTE y se encuentran bajo su control exclusivo y no de RG.</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X.5. RG no será responsable por ningún daño ocurrido en o a las dependencias, el personal o equipos del CLIENTE como consecuencia de la conexión de los Servicios, salvo que estos daños se hayan producido por negligencia grave o dolo del personal de RG.</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X.6. RG no será responsable de la imposibilidad de prestar el servicio en caso de cortes de suministro de energía eléctrica o si el Cliente no mantuviere vigente la conexión a Internet requerida para la prestación del servicio telefónico objeto de las presentes Condiciones Generales.</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X.7. RG no será responsable por el contenido de la información o datos que el CLIENTE transmita a través del Servicio, exonerando el CLIENTE a RG de toda responsabilidad directa o indirecta que pudiera surgir en razón de cualquier infracción a las leyes de propiedad intelectual, difamación, calumnia o de cualquier otro acto u omisión de terceros fuera del control de RG.</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X.8. Límite de la Responsabilidad de RG: (i) La falta de disponibilidad del Servicio imputable a RG autorizará al CLIENTE a obtener únicamente un descuento sobre el Abono del Servicio, el cual será proporcional a los alcances y al tiempo de falta de prestación del Servicio. (ii) La responsabilidad por daños directos o inmediatos al CLIENTE, se extenderá, como máximo, a dos abonos mensuales del Servicio (artículo 25 Ley nº19.798 y artículo 33 del RGCSBT). En ningún caso existirá responsabilidad por lucro cesante, y/o daños indirectos o mediatos, y/o daño moral que pudiera sufrir el CLIENTE y/o terceros, ocasionados por cualquier defecto imputable al Servicio, salvo que esos daños hubiesen sido ocasionados por dolo de RG.</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X.9. El tiempo de demora en la restauración del Servicio por no permitirse o demorarse el acceso del personal de RG sea en forma remota o física al lugar donde se encuentre el software o Hardware instalado, no se computará para calcular los montos a descontar, el cual tendrá sus cargos correspondientes.</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XI. Incumplimiento - Causales de Rescisión:</w:t>
      </w:r>
    </w:p>
    <w:p>
      <w:pPr>
        <w:pStyle w:val="Normal"/>
        <w:autoSpaceDE w:val="false"/>
        <w:jc w:val="both"/>
        <w:rPr>
          <w:rFonts w:ascii="Verdana" w:hAnsi="Verdana" w:cs="Verdana"/>
          <w:lang w:val="es-ES"/>
        </w:rPr>
      </w:pPr>
      <w:r>
        <w:rPr>
          <w:rFonts w:cs="Verdana" w:ascii="Verdana" w:hAnsi="Verdana"/>
          <w:lang w:val="es-ES"/>
        </w:rPr>
        <w:t>XI.1. El incumplimiento de una de las Partes respecto de cualquiera de las obligaciones emergentes de las presentes Condiciones Generales, a excepción de la obligación de pago a cargo del CLIENTE cuya mora es automática, facultará a la contraria a constituirla en mora previa intimación fehaciente a dar cumplimiento con las obligaciones asumidas por un plazo de quince (15) días, transcurrido el cual sin que la Parte incumplidora dé cumplimiento a sus obligaciones quedará constituida en mora, en cuyo caso, la otra Parte quedará facultada a (i) optar por exigir su cumplimiento o (ii) dar por finalizado el vínculo, notificando a la otra Parte.</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XI.2. Serán causales de la baja del Servicio : (i) que el CLIENTE inicie un proceso ante los tribunales o autoridades competentes para pedir su propia quiebra o se decretase judicialmente su concurso preventivo o inicie un acuerdo extrajudicial de acreedores, o sea declarado judicialmente en quiebra siempre y cuando, en su caso, el juez de la causa no disponga su continuidad; (ii) que por cualquier causa, la Comisión Nacional de Comunicaciones revocara o suspendiera la Licencia de RG o cualquier resolución, orden, opinión o dictamen de la autoridad de aplicación impida la prestación del Servicio.</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XII. Caso Fortuito o Fuerza Mayor:</w:t>
      </w:r>
    </w:p>
    <w:p>
      <w:pPr>
        <w:pStyle w:val="Normal"/>
        <w:autoSpaceDE w:val="false"/>
        <w:jc w:val="both"/>
        <w:rPr/>
      </w:pPr>
      <w:r>
        <w:rPr>
          <w:rFonts w:cs="Verdana" w:ascii="Verdana" w:hAnsi="Verdana"/>
          <w:lang w:val="es-ES"/>
        </w:rPr>
        <w:t>Cualquier incumplimiento o demora en el cumplimiento de las obligaciones de RG no generará responsabilidades para la misma, si dicho incumplimiento o demora resulta del caso fortuito o fuerza mayor, entendiéndose por ellos, actos o hechos de gobierno, hechos de la naturaleza, problemas de terceros proveedores no administrables  o cualquier otra circunstancia fuera del control de RG.</w:t>
      </w:r>
    </w:p>
    <w:p>
      <w:pPr>
        <w:pStyle w:val="Normal"/>
        <w:autoSpaceDE w:val="false"/>
        <w:jc w:val="both"/>
        <w:rPr/>
      </w:pPr>
      <w:r>
        <w:rPr>
          <w:rFonts w:cs="Verdana" w:ascii="Verdana" w:hAnsi="Verdana"/>
          <w:lang w:val="es-ES"/>
        </w:rPr>
        <w:t>XIII. Uso del Servicio - No Cesión:</w:t>
      </w:r>
    </w:p>
    <w:p>
      <w:pPr>
        <w:pStyle w:val="Normal"/>
        <w:autoSpaceDE w:val="false"/>
        <w:jc w:val="both"/>
        <w:rPr/>
      </w:pPr>
      <w:r>
        <w:rPr>
          <w:rFonts w:cs="Verdana" w:ascii="Verdana" w:hAnsi="Verdana"/>
          <w:lang w:val="es-ES"/>
        </w:rPr>
        <w:t>El Servicio será para uso exclusivo del CLIENTE, quien en ningún caso podrá modificar el destino del mismo, siendo ésta una condición esencial del Servicio. Asimismo, el CLIENTE se compromete a no revender, ceder ni transferir, por cualquier causa o título, el Servicio, su clave de identificación y/o el número telefónico asignado por RG sin el consentimiento previo por escrito de RG, desde que reconoce que no tiene derecho de propiedad alguno sobre el número de la línea o líneas telefónicas asignadas por RG para la utilización del Servicio.</w:t>
      </w:r>
    </w:p>
    <w:p>
      <w:pPr>
        <w:pStyle w:val="Normal"/>
        <w:autoSpaceDE w:val="false"/>
        <w:jc w:val="both"/>
        <w:rPr/>
      </w:pPr>
      <w:r>
        <w:rPr>
          <w:rFonts w:cs="Verdana" w:ascii="Verdana" w:hAnsi="Verdana"/>
          <w:lang w:val="es-ES"/>
        </w:rPr>
        <w:t>XIV. Asistencia técnica y reclamos:</w:t>
      </w:r>
    </w:p>
    <w:p>
      <w:pPr>
        <w:pStyle w:val="Normal"/>
        <w:autoSpaceDE w:val="false"/>
        <w:jc w:val="both"/>
        <w:rPr/>
      </w:pPr>
      <w:r>
        <w:rPr>
          <w:rFonts w:cs="Verdana" w:ascii="Verdana" w:hAnsi="Verdana"/>
          <w:lang w:val="es-ES"/>
        </w:rPr>
        <w:t>El CLIENTE tendrá a su disposición un centro de atención mediante el cual comunicará o formulará cualquier inquietud o reclamo respecto de prestación del Servicio, siempre que tales deficiencias sean intrínsecas al Equipamiento o a la operación de los mismos por parte de RG. El CLIENTE deberá dirigirse a:</w:t>
      </w:r>
    </w:p>
    <w:p>
      <w:pPr>
        <w:pStyle w:val="Normal"/>
        <w:autoSpaceDE w:val="false"/>
        <w:jc w:val="both"/>
        <w:rPr>
          <w:rFonts w:ascii="Verdana" w:hAnsi="Verdana" w:cs="Verdana"/>
          <w:lang w:val="es-ES"/>
        </w:rPr>
      </w:pPr>
      <w:r>
        <w:rPr>
          <w:rFonts w:cs="Verdana" w:ascii="Verdana" w:hAnsi="Verdana"/>
          <w:lang w:val="es-ES"/>
        </w:rPr>
        <w:t xml:space="preserve">Telefónicamente al 54 11 3960 0100 o por la RG al 54 7 500000 o por correo electrónico a  </w:t>
      </w:r>
      <w:hyperlink r:id="rId7">
        <w:r>
          <w:rPr>
            <w:rStyle w:val="InternetLink"/>
            <w:rFonts w:cs="Verdana" w:ascii="Verdana" w:hAnsi="Verdana"/>
            <w:lang w:val="es-ES"/>
          </w:rPr>
          <w:t>soporte@redglobal.com.ar</w:t>
        </w:r>
      </w:hyperlink>
      <w:r>
        <w:rPr>
          <w:rFonts w:cs="Verdana" w:ascii="Verdana" w:hAnsi="Verdana"/>
          <w:lang w:val="es-ES"/>
        </w:rPr>
        <w:t xml:space="preserve"> </w:t>
      </w:r>
    </w:p>
    <w:p>
      <w:pPr>
        <w:pStyle w:val="Normal"/>
        <w:autoSpaceDE w:val="false"/>
        <w:jc w:val="both"/>
        <w:rPr/>
      </w:pPr>
      <w:r>
        <w:rPr>
          <w:rFonts w:cs="Verdana" w:ascii="Verdana" w:hAnsi="Verdana"/>
          <w:lang w:val="es-ES"/>
        </w:rPr>
        <w:t>XV. Comunicaciones:</w:t>
      </w:r>
    </w:p>
    <w:p>
      <w:pPr>
        <w:pStyle w:val="Normal"/>
        <w:autoSpaceDE w:val="false"/>
        <w:jc w:val="both"/>
        <w:rPr/>
      </w:pPr>
      <w:r>
        <w:rPr>
          <w:rFonts w:cs="Verdana" w:ascii="Verdana" w:hAnsi="Verdana"/>
          <w:lang w:val="es-ES"/>
        </w:rPr>
        <w:t>RG enviará comunicaciones al CLIENTE a la dirección de correo electrónico que éste informe a RG y se considerará entregada en la fecha en que fuera enviada por RG. El CLIENTE es responsable de notificar a RG todo cambio en su dirección de correo electrónico. A su vez, las comunicaciones que se cursen a RG se considerarán entregadas en el momento en que RG las reciba en su website.</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XVI. Jurisdicción. Domicilios y Ley aplicable:</w:t>
      </w:r>
    </w:p>
    <w:p>
      <w:pPr>
        <w:pStyle w:val="Normal"/>
        <w:autoSpaceDE w:val="false"/>
        <w:jc w:val="both"/>
        <w:rPr/>
      </w:pPr>
      <w:r>
        <w:rPr>
          <w:rFonts w:cs="Verdana" w:ascii="Verdana" w:hAnsi="Verdana"/>
          <w:lang w:val="es-ES"/>
        </w:rPr>
        <w:t>La relación entre RG y el Cliente nacida de aceptación del CLIENTE de las presentes Condiciones Generales se someterá e interpretará de acuerdo con las leyes de la República Argentina. A todos los efectos derivados de las presentes Condiciones Generales, las Partes se someten expresamente a la jurisdicción de los tribunales competentes con asiento en la Ciudad Autónoma de Buenos Aires, o los del domicilio de RG–a opción de éste último- renunciando a cualquier otro fuero o jurisdicción que pudiera corresponder. Asimismo, a los efectos del presente acuerdo, las Partes podrán constituir domicilios especiales, donde se considerarán válidas todas las comunicaciones dirigidas por motivo de la prestación del Serv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es-A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lang w:val="es-ES"/>
    </w:rPr>
  </w:style>
  <w:style w:type="paragraph" w:styleId="Estilo2">
    <w:name w:val="Estilo2"/>
    <w:basedOn w:val="Normal"/>
    <w:qForma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global.com.ar/" TargetMode="External"/><Relationship Id="rId3" Type="http://schemas.openxmlformats.org/officeDocument/2006/relationships/hyperlink" Target="http://www.redglobal.com.ar/" TargetMode="External"/><Relationship Id="rId4" Type="http://schemas.openxmlformats.org/officeDocument/2006/relationships/hyperlink" Target="http://www.redglobal.com.ar/" TargetMode="External"/><Relationship Id="rId5" Type="http://schemas.openxmlformats.org/officeDocument/2006/relationships/hyperlink" Target="http://www.redglobal.com.ar/" TargetMode="External"/><Relationship Id="rId6" Type="http://schemas.openxmlformats.org/officeDocument/2006/relationships/hyperlink" Target="http://www.redglobal.com.ar/" TargetMode="External"/><Relationship Id="rId7" Type="http://schemas.openxmlformats.org/officeDocument/2006/relationships/hyperlink" Target="mailto:soporte@redglobal.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12:00Z</dcterms:created>
  <dc:creator>Cesar Augusto Orsi</dc:creator>
  <dc:description/>
  <cp:keywords/>
  <dc:language>en-US</dc:language>
  <cp:lastModifiedBy>Cesar Augusto Orsi</cp:lastModifiedBy>
  <dcterms:modified xsi:type="dcterms:W3CDTF">2019-04-22T22:37:00Z</dcterms:modified>
  <cp:revision>3</cp:revision>
  <dc:subject/>
  <dc:title>TÉRMINOS Y CONDICIONES GENERALES PARA LA PRESTACIÓN DEL SERVICIO DE TELEFONÍA BROADBANDTECH</dc:title>
</cp:coreProperties>
</file>